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ourse post-doctorale Eugène Fleischmann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Formulaire d’inscription pour l’année 2022</w:t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 xml:space="preserve">Date limite d’envoi le 28 mars 2022 à midi,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u format pdf impérativement (taille maximale 8 mo), </w:t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 xml:space="preserve">à </w:t>
      </w:r>
      <w:hyperlink r:id="rId2">
        <w:r>
          <w:rPr>
            <w:rStyle w:val="InternetLink"/>
            <w:sz w:val="24"/>
            <w:szCs w:val="24"/>
          </w:rPr>
          <w:t>bourse.fleischmann@societe-ethnologie.fr</w:t>
        </w:r>
      </w:hyperlink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Nom</w:t>
      </w:r>
      <w:r>
        <w:rPr/>
        <w:t xml:space="preserve"> : </w:t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color w:val="808080"/>
        </w:rPr>
        <w:t>Prénom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Adress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e-mail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Téléphon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Date de naissance</w:t>
      </w:r>
      <w:r>
        <w:rPr/>
        <w:t> :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>
          <w:color w:val="808080"/>
        </w:rPr>
      </w:pPr>
      <w:r>
        <w:rPr>
          <w:color w:val="808080"/>
        </w:rPr>
        <w:t>Nationalité :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Lieu de naissance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/>
      </w:pPr>
      <w:r>
        <w:rPr>
          <w:color w:val="808080"/>
        </w:rPr>
        <w:t>Doctorant</w:t>
      </w:r>
      <w:r>
        <w:rPr/>
        <w:t xml:space="preserve"> </w:t>
      </w:r>
      <w:r>
        <w:rPr>
          <w:sz w:val="36"/>
        </w:rPr>
        <w:t>□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rPr/>
      </w:pPr>
      <w:r>
        <w:rPr>
          <w:color w:val="808080"/>
        </w:rPr>
        <w:t>Date de soutenance prévue</w:t>
      </w:r>
      <w:r>
        <w:rPr/>
        <w:t> 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/>
      </w:pPr>
      <w:r>
        <w:rPr>
          <w:color w:val="808080"/>
        </w:rPr>
        <w:t>Post-doctorant</w:t>
      </w:r>
      <w:r>
        <w:rPr/>
        <w:t xml:space="preserve"> </w:t>
      </w:r>
      <w:r>
        <w:rPr>
          <w:sz w:val="36"/>
        </w:rPr>
        <w:t>□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rPr/>
      </w:pPr>
      <w:r>
        <w:rPr>
          <w:color w:val="808080"/>
        </w:rPr>
        <w:t>Date de soutenance</w:t>
      </w:r>
      <w:r>
        <w:rPr/>
        <w:t> :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color w:val="808080"/>
        </w:rPr>
        <w:t>Année d’inscription en thèse et disciplin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Lieu d’inscription en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Rattachement (pendant la thèse et après le cas échéant)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Intitulé de la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Directeur de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jc w:val="left"/>
        <w:rPr/>
      </w:pPr>
      <w:r>
        <w:rPr>
          <w:color w:val="808080"/>
        </w:rPr>
        <w:t xml:space="preserve">Situation actuelle (merci d’indiquer les dates de début et fin de tous contrats </w:t>
      </w:r>
      <w:r>
        <w:rPr>
          <w:smallCaps/>
          <w:color w:val="808080"/>
        </w:rPr>
        <w:t>ater/anr</w:t>
      </w:r>
      <w:r>
        <w:rPr>
          <w:color w:val="808080"/>
        </w:rPr>
        <w:t xml:space="preserve">/autres) 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00"/>
        <w:rPr>
          <w:color w:val="808080"/>
        </w:rPr>
      </w:pPr>
      <w:r>
        <w:rPr>
          <w:color w:val="808080"/>
        </w:rPr>
        <w:t xml:space="preserve">Autre(s) bourse(s) sollicitée(s) : 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00"/>
        <w:rPr/>
      </w:pPr>
      <w:r>
        <w:rPr>
          <w:color w:val="808080"/>
        </w:rPr>
        <w:t>Intitulé du projet de recherche post-doctoral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Pour être recevable, le dossier doit comporter les pièces suivantes, au format pdf (taille maximale de l’envoi : 8 mo) 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présent formulaire dûment rempli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un résumé de la thèse (1 500 signes) et un résumé du projet de recherche (1 500 signe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 xml:space="preserve">le </w:t>
      </w:r>
      <w:r>
        <w:rPr>
          <w:i/>
        </w:rPr>
        <w:t>curriculum vitæ</w:t>
      </w:r>
      <w:r>
        <w:rPr/>
        <w:t xml:space="preserve"> (incluant une liste des publication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projet de recherche post-doctorale, rédigé pour un jury pluridisciplinaire, incluant le délai d’exécution et l’utilité financière de la subvention (maximum 25 000 signes espaces compri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rapport de soutenance (si vous ne disposez pas encore du rapport de soutenance, merci de nous l’indiquer et de nous envoyer une copie dès que vous l’avez reçu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>
          <w:szCs w:val="24"/>
        </w:rPr>
        <w:t>deux publications (facultatif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>
          <w:szCs w:val="24"/>
        </w:rPr>
        <w:t>les doctorants sont invités à joindre une lettre du directeur de thèse indiquant la date de soutenance prévu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2Garamo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B2Garamond" w:hAnsi="B2Garamond" w:cs="B2Garamond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sz w:val="32"/>
    </w:rPr>
  </w:style>
  <w:style w:type="character" w:styleId="SoustitreCar">
    <w:name w:val="Sous-titre C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72" w:leader="dot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402" w:hanging="0"/>
    </w:pPr>
    <w:rPr>
      <w:b/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itre123">
    <w:name w:val="titre 123"/>
    <w:basedOn w:val="Normal"/>
    <w:qFormat/>
    <w:pPr>
      <w:spacing w:lineRule="exact" w:line="234"/>
      <w:jc w:val="center"/>
    </w:pPr>
    <w:rPr>
      <w:rFonts w:ascii="B2Garamond" w:hAnsi="B2Garamond" w:cs="B2Garamond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72" w:leader="dot"/>
      </w:tabs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rse.fleischmann@societe-ethnologi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3:00Z</dcterms:created>
  <dc:creator>Société d'ETHNOLOGIE</dc:creator>
  <dc:description/>
  <cp:keywords/>
  <dc:language>en-US</dc:language>
  <cp:lastModifiedBy>Sophie.Laporte</cp:lastModifiedBy>
  <cp:lastPrinted>2017-01-10T14:35:00Z</cp:lastPrinted>
  <dcterms:modified xsi:type="dcterms:W3CDTF">2022-01-25T12:07:00Z</dcterms:modified>
  <cp:revision>3</cp:revision>
  <dc:subject/>
  <dc:title>Bourse post-doctorale Eugène Fleischmann</dc:title>
</cp:coreProperties>
</file>